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om estado ecológico do meio marinho até 2017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acordo com o Parlamento Europeu, a proposta de directiva "Estratégia para o Meio Marinho", hoje votada em primeira leitura, deve estabelecer um quadro no âmbito do qual os Estados-Membros deverão alcançar um bom estado ecológico do meio marinho até 2017. Os eurodeputados querem também que os Estados-Membros tomem medidas para instituir "reservas naturais marinhas fechadas" com vista a proteger e manter os ecossistemas marinhos mais vulneráveis e a diversidade biológic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o menos 16% dos cidadãos europeus vivem nas regiões costeiras e um grande número depende do mar para trabalhar ou para dele fruir como espaço de lazer, desporto, fonte de produtos de consumo ou elemento de inspiraçã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Europeu defende que "os Estados-Membros devem alcançar um bom estado ecológico do meio marinho até 2017" (em vez de 2021, como proposto pela Comissão Europeia) e adoptar medidas que protegem e preservam o meio marinho ou permitem a sua recuperação ou, quando praticável, restauram a função, processos e estrutura da biodiversidade marinha e dos ecossistemas marinhos; previnem e eliminam progressivamente a poluição no meio marinho para assegurar que não há impactos ou riscos significativos para a biodiversidade marinha, os ecossistemas marinhos, a saúde humana ou as utilizações legítimas do mar; e mantêm a utilização dos serviços e produtos marinhos e outras actividades no meio marinho a níveis que são sustentáveis e que não comprometem as utilizações e actividades das gerações futuras nem a capacidade dos ecossistemas marinhos de responder a mudanças naturais e induzidas pelo homem (alteração 85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irectiva é aplicável a todas as águas marinhas europeias e tem em consideração a necessidade de assegurar a qualidade do meio marinho dos Estados associados e candidatos (alteração 25). Os Estados-Membros aplicá-la-ão tendo por referência as regiões marinhas do Mar Báltico, do Atlântico Nordeste, do Mar Mediterrâneo e, acrescentam os deputados, também do Mar Negro (alteração 28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bom estado ecológico será obtido "mediante o estabelecimento e a aplicação de estratégias marinhas" (alterações 31, 32), especifica o Parlamento. Até 2012, os Estados-Membros deverão elaborar um programa de medidas destinadas a alcançar um bom estado ecológico e iniciar a sua execução até 2014 (alteração 35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bookmarkStart w:id="2" w:name="OLE_LINK8"/>
      <w:bookmarkEnd w:id="2"/>
      <w:r>
        <w:rPr>
          <w:rFonts w:cs="Arial"/>
          <w:b/>
          <w:szCs w:val="22"/>
        </w:rPr>
        <w:t>Zonas marinhas protegidas</w:t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s eurodeputados querem que, nas suas estratégias, os Estados-Membros definam medidas de protecção do espaço por região e sub-região denominadas "zonas marinhas protegidas" (alteração 39), tomando, se necessário, medidas para instituir reservas naturais marinhas fechadas com vista a proteger e manter os ecossistemas marinhos mais vulneráveis e a diversidade biológica. Os Estados-Membros devem assegurar que essas áreas contribuem para uma rede coerente e representativa das zonas marinhas protegidas até 2012 o mais tardar, que inclui áreas de tamanho suficiente que são inteiramente protegidas de todas as utilizações extractivas, a fim de proteger, nomeadamente, os locais de desova, reprodução e alimentação e de permitir a manutenção ou recuperação da integridade, estrutura e funcionamento dos ecossistema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 Comissão Europeia deverá apresentar, 24 meses após a entrada em vigor da directiva, um relatório sobre os progressos alcançados no estabelecimento de uma rede global das áreas protegidas e de períodos/zonas destinadas à protecção dos locais de reprodução e desova, e propor, eventualmente, quaisquer medidas comunitárias adicionais necessárias para atingir o objectivo de estabelecer até 2012 uma rede representativa das zonas marinhas protegidas (alteração 72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Para além do relatório de Marie-Noëlle </w:t>
      </w:r>
      <w:r>
        <w:rPr>
          <w:rFonts w:cs="Arial"/>
          <w:b/>
          <w:szCs w:val="22"/>
        </w:rPr>
        <w:t>LIENEMANN</w:t>
      </w:r>
      <w:r>
        <w:rPr>
          <w:rFonts w:cs="Arial"/>
          <w:szCs w:val="22"/>
        </w:rPr>
        <w:t xml:space="preserve"> (PSE, FR) sobre a proposta de directiva "Estratégia para o Meio Marinho", o Parlamento Europeu aprovou também o relatório de iniciativa de Aldis </w:t>
      </w:r>
      <w:r>
        <w:rPr>
          <w:rFonts w:cs="Arial"/>
          <w:b/>
          <w:szCs w:val="22"/>
        </w:rPr>
        <w:t>KUŠĶIS</w:t>
      </w:r>
      <w:r>
        <w:rPr>
          <w:rFonts w:cs="Arial"/>
          <w:szCs w:val="22"/>
        </w:rPr>
        <w:t xml:space="preserve"> (PPE/DE, LV) sobre uma estratégia temática para a protecção e conservação do meio marinho, por 573 votos a favor, 8 contra e 13 abstenções. Entre outras sugestões, os eurodeputados solicitam a inclusão, na directiva, de uma "definição comunitária comum de bom estado ecológico (BEE)", entendido como o estado ecológico em que todos os ecossistemas marinhos de uma determinada região marinha são geridos de uma maneira que lhes permite funcionar de uma forma equilibrada e autónoma face às alterações climáticas, favorecendo simultaneamente a biodiversidade e a actividade humana (§ 3). Segundo o PE, essa inclusão proporciona uma maior eficácia na aplicação da Directiva "Estratégia para o Meio Marinho"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A Eurocâmara saúda o Livro Verde "Para uma futura política marítima da União", mas previne que não deve ser exercida uma pressão excessiva em prol de uma abordagem económica e insiste num equilíbrio entre os pontos de vista económico e ecológico (§ 9). O PE espera que a Directiva "Estratégia para o Meio Marinho", o seu pilar ambiental, proporcione um quadro jurídico para a preservação e integridade do meio marinho e, assim, um quadro jurídico para as unidades de gestão – as regiões e estratégias marinhas – necessárias ao planeamento e tomada de decisões sobre o meio marinho. 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 Parlamento Europeu manifesta ainda a sua preocupação pela "falta de empenhamento financeiro na implementação das estratégias para o meio marinho" (§ 14), solicitando à Comissão e aos Estados-Membros que identifiquem as medidas que poderiam ser co</w:t>
        <w:noBreakHyphen/>
        <w:t>financiadas no âmbito do instrumento LIFE+, dada a sua especial importância para a consecução de um bom estado ecológico nas águas marinhas europeias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arie-Noëlle LIENEMANN (PSE, FR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tório sobre uma proposta de directiva do Parlamento Europeu e do Conselho que estabelece um quadro de acção comunitária no domínio da política para o meio marinho (Directiva "estratégia para o meio marinho"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-decisão, primeira leitur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373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tório sobre uma proposta de regulamento do Conselho que altera o Regulamento (CE) nº 1698/2005 relativo ao apoio ao desenvolvimento rural pelo Fundo Europeu Agrícola de Desenvolvimento Rural (FEADER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nsulta legislativ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319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13/11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14/11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706"/>
        <w:gridCol w:w="15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2-2) 28 46515 (BXL)</w:t>
            </w:r>
          </w:p>
          <w:p>
            <w:pPr>
              <w:pStyle w:val="EPbody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2901 (STR)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EPbody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 DUDRAP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o Ambiente, da Saúde Pública e da Segurança Alimentar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envi-press@europarl.europa.eu</w:t>
              </w:r>
            </w:hyperlink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v-SE"/>
              </w:rPr>
              <w:t>: (32-2) 28 44524 (BXL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v-SE"/>
              </w:rPr>
              <w:t>: (33-3) 881 77015 (STR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v-SE"/>
              </w:rPr>
              <w:t>: (32) 0498.98 32 84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EPbody"/>
        <w:spacing w:lineRule="exact" w:line="2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992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0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4:31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4 -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4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Footnote">
    <w:name w:val="Footnote Text"/>
    <w:basedOn w:val="Normal"/>
    <w:pPr>
      <w:widowControl w:val="false"/>
      <w:ind w:left="397" w:hanging="397"/>
      <w:jc w:val="both"/>
    </w:pPr>
    <w:rPr>
      <w:sz w:val="20"/>
    </w:rPr>
  </w:style>
  <w:style w:type="paragraph" w:styleId="EPbodybold">
    <w:name w:val="EP_body_bold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6.png"/><Relationship Id="rId9" Type="http://schemas.openxmlformats.org/officeDocument/2006/relationships/hyperlink" Target="mailto:imprensa-pt@europarl.eu.int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hyperlink" Target="mailto:envi-press@europarl.eu.int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9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11-14T13:46:00Z</cp:lastPrinted>
  <dcterms:modified xsi:type="dcterms:W3CDTF">2006-11-15T11:49:00Z</dcterms:modified>
  <cp:revision>2</cp:revision>
  <dc:subject>Meio marinho</dc:subject>
  <dc:title>INFO - 14/11/06 - Ambiente</dc:title>
</cp:coreProperties>
</file>